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9 TỪ NGÀY 08/5/2017 ĐẾN NGÀY 13/5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3"/>
        <w:gridCol w:w="875"/>
        <w:gridCol w:w="6055"/>
        <w:gridCol w:w="1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: Chào cờ. Tuyên truyền PC xâm hại TD trẻ e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CN9  hoàn thiện đơn xanh thi vào 1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T khắc phục lỗi hồ sơ lớp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BM K678 hoàn thành đi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 (từ  9/5-13/5) Nhập phiếu dự tuyển vào PM hỗ trợ TS (theo lịch phân công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</w:rPr>
              <w:t>- GVBM hoàn thành thống kê KT HK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ửi mail BC ATTP về PGD (đ/c Loan YT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: KT chéo HS xét TN tại THCS Đức Giang (đ/c Hạnh, Hương, Vân, M.Thu, Nguyệt, Hà N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TCM nộp BC ý kiến góp ý CTGDPT tổng thể (Vb + mail C2thachba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ên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ạnh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: BC KQ KS Văn, Toán 9; BC góp ý CTGDPTTT,…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Lấy máu xét nghiệm CBGVNV (biên ch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4h: Dự CĐ ôn tập Toán thi vào 10 tại THCS N.Thụy (đ/c Hạnh, Sinh, B.Minh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40: Họp HĐGD (xét HK K67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CN K678 hoàn thành SĐĐ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Dự MHĐ tại TH Ái Mộ B (đ/c Hường TPT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KT chéo HS xét TN và TS vào 10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Tại THCS Phúc Đồng: đ/c Miên, M.Thu, Hương, H.La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Tiếp đón: đ/c Hạnh, Dung, Nguyệ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hám SK cho CBGVNV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 dạy CLB K8 nộp DS HS thi CLB cấp Quận cho đ/c Hạnh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In HB 6 từ phần mềm QL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: GVCN9 nộp KQ KS V, T + tính điểm vào TH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7-05-29T16:33:00Z</dcterms:modified>
  <cp:revision>108</cp:revision>
  <dc:subject/>
  <dc:title>TuÇn:</dc:title>
</cp:coreProperties>
</file>